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8223-7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7 дека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Право онлайн» Телятниковой Е.В. (заявление о рассмотрении дела в отсутствие представителя, на исковых требованиях настаивает), ответчика Бершака А.А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5960-2111/2024 по иску ООО ПКО «Право онлайн» к Бершаку Андрею Александровичу о взыскании долга по договору займа ….. от 17.02.2024 за период с 17.02.2024 по 30.07.2024, заключенному между ответчиком и ООО МКК «Академическая»,  в размере 36800 рублей, в том числе сумма основного долга – 16000 рублей, проценты – 20800 рублей</w:t>
      </w:r>
      <w:r>
        <w:rPr>
          <w:color w:val="000099"/>
          <w:sz w:val="25"/>
          <w:szCs w:val="25"/>
        </w:rPr>
        <w:t xml:space="preserve">, право требования истца основано на договоре уступки прав от 29.07.2024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Право онлайн» к Бершаку Андрею Александ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ершака Андрея Александровича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Право онлайн</w:t>
      </w:r>
      <w:r>
        <w:rPr>
          <w:color w:val="000099"/>
          <w:sz w:val="26"/>
          <w:szCs w:val="26"/>
        </w:rPr>
        <w:t xml:space="preserve">» (ИНН 5407973997) задолженность </w:t>
      </w:r>
      <w:r>
        <w:rPr>
          <w:sz w:val="25"/>
          <w:szCs w:val="25"/>
        </w:rPr>
        <w:t>по договору займа ….. от 17.02.2024 в размере 368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408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